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achment 3. DMR counts of eels using upstream passage at some HKDG projec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1003"/>
        <w:gridCol w:w="1257"/>
        <w:gridCol w:w="1270"/>
        <w:gridCol w:w="1220"/>
      </w:tblGrid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up da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hutdown dat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erating day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els passe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t Halifax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**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,27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*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87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2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,18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37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,62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21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1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2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3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75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ydro-Kennebe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**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3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*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2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7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9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awmu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*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2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3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2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1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esto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**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2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1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*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1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13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permanent upstream eel passage install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interim upstream eel pass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52:00Z</dcterms:created>
  <dc:creator>DMR</dc:creator>
  <dc:description/>
  <cp:keywords/>
  <dc:language>en-US</dc:language>
  <cp:lastModifiedBy>DMR</cp:lastModifiedBy>
  <dcterms:modified xsi:type="dcterms:W3CDTF">2007-02-07T13:56:00Z</dcterms:modified>
  <cp:revision>1</cp:revision>
  <dc:subject/>
  <dc:title>Attachment 3</dc:title>
</cp:coreProperties>
</file>